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8/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8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24.02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uskutočnenie overenia účtovnej závierky za rok 201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prevedených prácach na 2.R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 OZ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a Macková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Štefan Čubák a František Taňkoš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Ing. Vojtech Kuľha a Bc. Martin Murní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vedené zmeny rozpočtu za rok 201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vedenie hospodárenia v OL Baškovce do Obecného poľnohospodárskeho podniku s.r.o. Baškov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edloženie žiadosti o NFP v rámci Operačného programu Životné prostredie, prioritná os 2: Ochrana pred povodňami, operačný cieľ 2.1: Preventívne opatrenia na ochranu pred povodňami ( I. skupina aktivít ) na realizáciu projektu s názvom : „ Preventívne opatrenia na ochranu pred povodňami v obci Baškovce s :  </w:t>
        <w:tab/>
        <w:tab/>
        <w:tab/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elkovými výdavkami na projekt vo výške 212 038,94 EUR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elkovými oprávnenými výdavkami na projekt vo výške 212 038,94 EUR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výškou spolufinancovania projektu zo strany žiadateľa a celkových oprávnených výdavkov 10 601,95 EUR ( 5% 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spôsobom financovania projektu prostredníctvom vlastných zdrojov žiadateľ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kódom príslušnej výzvy: OPZP – PO2 – 11 – 1</w:t>
      </w:r>
    </w:p>
    <w:p>
      <w:pPr>
        <w:pStyle w:val="Normal"/>
        <w:ind w:left="1440" w:hanging="360"/>
        <w:jc w:val="both"/>
        <w:rPr/>
      </w:pPr>
      <w:r>
        <w:rPr/>
        <w:t>6.  uskutočnenie verejnej schôdze dňa 03.03.2012</w:t>
      </w:r>
    </w:p>
    <w:p>
      <w:pPr>
        <w:pStyle w:val="Normal"/>
        <w:ind w:left="25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ladá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ontrolovať verejné osvetlenie s spojazdniť ho v celej obc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: 31.3.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: pracovníčka oc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yť dôsledný pri odhŕňaní snehu na problematických úsekoch obc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: stá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: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omisii pre životné prostredie posúva termín na preskúmanie vozovky pri </w:t>
      </w:r>
    </w:p>
    <w:p>
      <w:pPr>
        <w:pStyle w:val="Normal"/>
        <w:ind w:left="1080" w:hanging="0"/>
        <w:jc w:val="both"/>
        <w:rPr/>
      </w:pPr>
      <w:r>
        <w:rPr/>
        <w:tab/>
        <w:t>Rd.č. 11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T: 31.3.2012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Z: v text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. Doporučuje:</w:t>
      </w:r>
    </w:p>
    <w:p>
      <w:pPr>
        <w:pStyle w:val="Normal"/>
        <w:jc w:val="both"/>
        <w:rPr/>
      </w:pPr>
      <w:r>
        <w:rPr/>
        <w:tab/>
        <w:t xml:space="preserve">      1. starostovi obce upozorniť obyvateľov obce v dome č. 111 na parkovanie </w:t>
      </w:r>
    </w:p>
    <w:p>
      <w:pPr>
        <w:pStyle w:val="Normal"/>
        <w:jc w:val="both"/>
        <w:rPr/>
      </w:pPr>
      <w:r>
        <w:rPr/>
        <w:tab/>
        <w:tab/>
        <w:t xml:space="preserve">osobných automobilov.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>Overovatelia:  ...........................................</w:t>
        <w:tab/>
        <w:tab/>
        <w:t xml:space="preserve">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</w:t>
        <w:tab/>
        <w:tab/>
        <w:tab/>
        <w:t xml:space="preserve">starosta obc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.........................................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6:00Z</dcterms:created>
  <dc:creator>OBECNÝ ÚRAD Baškovce</dc:creator>
  <dc:description/>
  <dc:language>en-US</dc:language>
  <cp:lastModifiedBy>OBECNÝ ÚRAD Baškovce</cp:lastModifiedBy>
  <cp:lastPrinted>2012-02-24T20:17:00Z</cp:lastPrinted>
  <dcterms:modified xsi:type="dcterms:W3CDTF">2012-02-24T19:17:00Z</dcterms:modified>
  <cp:revision>5</cp:revision>
  <dc:subject/>
  <dc:title>UZNESENIE č</dc:title>
</cp:coreProperties>
</file>